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left="5529" w:hanging="0"/>
        <w:rPr/>
      </w:pPr>
      <w:bookmarkStart w:id="0" w:name="P212"/>
      <w:bookmarkEnd w:id="0"/>
      <w:r>
        <w:rPr>
          <w:sz w:val="28"/>
          <w:szCs w:val="28"/>
        </w:rPr>
        <w:t>от 14.06.2023    № 331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средств областного бюджета на проведение официальных физкультурных мероприятий и спортивных мероприятий, включенных в календарный план Кир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ы расходов средств областного бюджета (далее – нормы расходов) на обеспечение питанием спортсменов, тренеров (тренеров-преподавателей) и специалистов при проведении физкультурных мероприятий и спортивных мероприятий, учебно-тренировочных мероприятий, включенных в календарный план официальных физкультурных мероприятий и спортивных мероприятий Кировской области (далее – Календарный план), на одного человека в день представлены в таблице 1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53"/>
        <w:gridCol w:w="1920"/>
      </w:tblGrid>
      <w:tr>
        <w:trPr>
          <w:trHeight w:val="240" w:hRule="atLeast"/>
        </w:trPr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соревновани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ссовые физкультурные и спортивные мероприяти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муниципальные физкультурные и спортивные мероприятия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урниры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е, межрегиональные соревнования, турниры и учебно-тренировочные мероприятия (далее – УТМ) к ни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6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е соревнования, турниры и УТМ к ним, включ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углубленному медицинскому обследованию (УМО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8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диционные турниры и соревнования, включенные в Еди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 (далее – ЕКП) и УТМ к ни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2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е соревнования, турниры и УТМ к ним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600</w:t>
            </w:r>
          </w:p>
        </w:tc>
      </w:tr>
      <w:tr>
        <w:trPr>
          <w:trHeight w:val="240" w:hRule="atLeast"/>
        </w:trPr>
        <w:tc>
          <w:tcPr>
            <w:tcW w:w="7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е соревнования, турниры и УТМ к ним в соста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борной команды Росс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смете*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709"/>
        <w:jc w:val="both"/>
        <w:rPr/>
      </w:pPr>
      <w:bookmarkStart w:id="1" w:name="P24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мечание. Нормы расходов действуют для мероприятий, проводимых на территории Российской Федерации.</w:t>
      </w:r>
    </w:p>
    <w:p>
      <w:pPr>
        <w:pStyle w:val="ConsPlusNormal"/>
        <w:jc w:val="both"/>
        <w:rPr/>
      </w:pPr>
      <w:bookmarkStart w:id="2" w:name="P2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* В соответствии со сметой, утвержденной федеральным государственным бюджетным учреждением «Центр спортивной подготовки сборных команд России» и всероссийскими федерациями по видам спорта. При проведении физкультурных мероприятий и спортивных мероприятий все категории спортивных судей питанием не обеспечиваются, оплата их труда производится согласно нормам расходов на оплату работы спортивных судей. Спортсмена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жчинам, имеющим вес свыше 90 кг или рост выше 190 см, а также женщинам, имеющим вес свыше 80 кг или рост выше 180 см, а также спортсменам в период интенсивной спортивной подготовки по медицинским показаниям, установленные нормы повышаются не более чем на 30%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ены нормы расходов на оплату работы спортивных судей по обслуживанию физкультурных мероприятий и спортивных мероприятий, включенных в Единый календарный план официальных межрегиональных, всероссийских и международных физкультурных мероприятий и спортивных мероприятий Российской Федерации (далее – Единый календарный план), на одного человека в ден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становлены нормативы для мероприятий, включенных в Единый календарный план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меры выплат за обслуживание одного соревновательного дня по индивидуальным видам спорта представлены в таблице 2.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5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559"/>
        <w:gridCol w:w="1484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3" w:name="sub_1031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 и (или) технический делегат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4" w:name="sub_1032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-секретарь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sub_1033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еститель главного спортивного судьи, главного судьи-секретаря и спортивный судья, включенный в состав главной судейской коллегии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6" w:name="sub_1034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, входящий в состав судейской бригады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53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1.2. Размеры выплат за обслуживание одного соревновательного дня по командным игровым видам спорта представлены в таблице 3.</w:t>
            </w:r>
          </w:p>
          <w:p>
            <w:pPr>
              <w:pStyle w:val="ConsPlusNormal"/>
              <w:ind w:right="-4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7" w:name="sub_1036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-секретарь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8" w:name="sub_1037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еститель главного спортивного судьи, главного судьи-секретаря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autoSpaceDE w:val="false"/>
              <w:spacing w:lineRule="auto" w:line="360"/>
              <w:ind w:firstLine="709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1.3. Размеры выплат за обслуживание одного матча по командным игровым видам спорта представлены в таблице 4.</w:t>
            </w:r>
          </w:p>
          <w:p>
            <w:pPr>
              <w:pStyle w:val="ConsPlusNormal"/>
              <w:ind w:right="-4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9" w:name="sub_1038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 матча (спортивный судья матча) и (или) комиссар (инспектор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10" w:name="sub_1039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мощник спортивного судьи матча и (или) линейный спортивный судья матча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11" w:name="sub_1310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, входящий в состав судейской бригады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3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ы нормативы для мероприятий, включенных </w:t>
              <w:br/>
              <w:t>в Календарный план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 Размеры выплат за обслуживание одного соревновательного дня по индивидуальным видам спорта представлены в таблице 5.</w:t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40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 и (или) технический делег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-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еститель главного спортивного судьи, главного судьи-секретаря и спортивный судья, включенный в состав главной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, входящий в состав судейской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2. Размеры выплат за обслуживание одного соревновательного дня по командным игровым видам спорта представлены в таблице 6.</w:t>
      </w:r>
    </w:p>
    <w:p>
      <w:pPr>
        <w:pStyle w:val="ConsPlusNormal"/>
        <w:ind w:right="-14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560"/>
        <w:gridCol w:w="141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-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меститель главного спортивного судьи, главного судьи-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3. Размеры выплат за обслуживание одного матча по командным игровым видам спорта представлены в таблице 7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433"/>
        <w:gridCol w:w="1549"/>
        <w:gridCol w:w="12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спортивных судей в составе судейской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сероссийск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пер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 третьей катего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ый спортивный суд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й спортивный судья матча (спортивный судья матча) и (или) комиссар (инсп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мощник спортивного судьи матча и (или) линейный спортивный судья мат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ый судья, входящий в состав судейской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чание. При необходимости на подготовительном и заключительном этапах </w:t>
      </w:r>
      <w:r>
        <w:rPr>
          <w:bCs/>
          <w:iCs/>
          <w:color w:val="000000"/>
        </w:rPr>
        <w:t>(подготовка протоколов, прием и обработка заявок, прием мест проведения соревнований, подготовка отчета главного спортивного судьи)</w:t>
      </w:r>
      <w:r>
        <w:rPr>
          <w:color w:val="000000"/>
        </w:rPr>
        <w:t xml:space="preserve"> проведения физкультурных мероприятий и спортивных мероприятий услуга главного спортивного судьи, главного спортивного судьи-секретаря оплачивается дополнительно в количестве не более трех дней, заместителя главного спортивного судьи и заместителя главного спортивного судьи-секретаря соответственно – не более двух дней. Главный спортивный судья матча </w:t>
      </w:r>
      <w:r>
        <w:rPr>
          <w:rFonts w:cs="Times New Roman CYR" w:ascii="Times New Roman CYR" w:hAnsi="Times New Roman CYR"/>
          <w:color w:val="000000"/>
        </w:rPr>
        <w:t>(спортивный судья матча) и (или) комиссар (инспектор), помощник спортивного судьи матча и (или) линейный спортивный судья матча, спортивные судьи, входящие в состав судейской бригады, могут обслуживать не более пяти игр за день соревнований.</w:t>
      </w:r>
    </w:p>
    <w:p>
      <w:pPr>
        <w:pStyle w:val="ConsPlusNormal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рмы расходов на оплату работы обслуживающего персонала за обслуживание официальных физкультурных мероприятий и спортивных мероприятий на одного человека в день представлены в таблице 8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70"/>
        <w:gridCol w:w="2126"/>
      </w:tblGrid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лжность на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ендант, начальник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чие, радисты, помощник начальника дистанции, контролеры на ди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45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1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8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На подготовительном и заключительном этапах соревнований дополнительно выплачивается заработная плата за подготовку мест проведения соревнований (подготовку трасс, оборудование стартовых, финишных городков, монтаж дополнительного судейского или специального оборудования) обслуживающему персоналу: коменданту, начальнику дистанции – не более трех дней, другому обслуживающему персоналу – не более дву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ормы расходов на приобретение памятных призов, ценных подарков победителям и призерам официальных физкультурных мероприятий и спортивных мероприятий представлены в таблице 9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79"/>
      </w:tblGrid>
      <w:tr>
        <w:trPr>
          <w:trHeight w:val="38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соревнов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 призов</w:t>
            </w:r>
          </w:p>
        </w:tc>
      </w:tr>
      <w:tr>
        <w:trPr>
          <w:trHeight w:val="36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андные при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е призы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ортивные мероприятия, включенные в календарный план Кир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1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800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ртивные мероприятия, включенные в Единый календарный план Министерства спор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3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2 500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ждународные соревнования, включенные в Единый календарный план Министерства спорта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4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3 000</w:t>
            </w:r>
          </w:p>
        </w:tc>
      </w:tr>
      <w:tr>
        <w:trPr>
          <w:trHeight w:val="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циальные памятные призы, ценные подарки: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лучших спортсменов, победителей всероссийских и международных соревнований, победителям областных конкурсов по итогам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7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их тр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более 4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ормы расходов на обеспечение спортивной экипировкой, спортивной формой и обувью к физкультурным мероприятиям и спортивным мероприятиям представлены в таблице 10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61"/>
        <w:gridCol w:w="2880"/>
      </w:tblGrid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 1 человека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участников спортив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5 0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участников физкультур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 00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рмы расходов на приобретение сувенирной продукци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физкультурных и спортивных мероприятий представлены </w:t>
        <w:br/>
        <w:t>в таблице 1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61"/>
        <w:gridCol w:w="2880"/>
      </w:tblGrid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 1 человека 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зкультурные и спорти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6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ормы расходов на оплату 1 человеко-дня при проведении УТМ </w:t>
        <w:br/>
        <w:t>в составе спортивной сборной команды Приволжского федерального округа или Российской Федерации представлены в таблице 12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61"/>
        <w:gridCol w:w="2835"/>
      </w:tblGrid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 на проведение УТ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человеко-дня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ртивные базы и центры, находящиеся в ведени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истерства спор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3 0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кты спорта, находящиеся в субъект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2 5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М по видам спорта, использующим спортив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оружения с искусственным ль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3 0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М на велотреке в спортивном центре подгото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Крыла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3 0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М по пулевой и стендовой стрел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 100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М по современному пятибор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2 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ормы расходов на обеспечение автотранспортом участников физкультурных и спортивных мероприятий при оказании услуг на территории населенного пункта представлены в таблице 13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0"/>
        <w:gridCol w:w="5280"/>
        <w:gridCol w:w="1956"/>
      </w:tblGrid>
      <w:tr>
        <w:trPr>
          <w:tblHeader w:val="true"/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д транс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color w:val="000000"/>
                <w:szCs w:val="20"/>
              </w:rPr>
              <w:t>пор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уг в час</w:t>
            </w:r>
          </w:p>
        </w:tc>
      </w:tr>
      <w:tr>
        <w:trPr>
          <w:trHeight w:val="2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втобус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(более 40 мест)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Москва, Московская област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. Санкт-Петербург, Ленинградская обла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 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субъект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4 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ъекты Российской Федерации (автобу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ной комфортности при прове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ждународных соревнований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5 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ъект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3 000</w:t>
            </w:r>
          </w:p>
        </w:tc>
      </w:tr>
      <w:tr>
        <w:trPr>
          <w:trHeight w:val="2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и-автобу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(не более 9 мест)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Москва, Московская област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анкт-Петербург, Ленинград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3 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бъекты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2 000</w:t>
            </w:r>
          </w:p>
        </w:tc>
      </w:tr>
      <w:tr>
        <w:trPr>
          <w:trHeight w:val="2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з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втомобильны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 грузоподъемностью</w:t>
              <w:br/>
              <w:t>до 3,5 тон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. Москва, Москов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анкт-Петербург, Ленинград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7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бъекты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500</w:t>
            </w:r>
          </w:p>
        </w:tc>
      </w:tr>
      <w:tr>
        <w:trPr>
          <w:trHeight w:val="2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з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томобиль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 грузоподъемность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ыше 3,5 тон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. Москва, Москов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анкт-Петербург, Ленинград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2 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бъекты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800</w:t>
            </w:r>
          </w:p>
        </w:tc>
      </w:tr>
      <w:tr>
        <w:trPr>
          <w:trHeight w:val="24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егко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томобиль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. Москва, Москов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. Санкт-Петербург, Ленинград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5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бъекты Российской Федер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1 200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томоби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скорая помощь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ъект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 более 2 5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9. Аккредитация участников спортивных мероприятий представлена в таблице 1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4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bookmarkStart w:id="13" w:name="sub_101010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я мероприятий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имость аккредитации на одного челове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сероссийские спортивные мероприятия, международные спортивные мероприятия, проводимые на территории Российской Федерации (в том числе значимые международные официальные спортивны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. Нормы расходов на оплату услуг контролера-распорядителя представлены в таблице 15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5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мер оплаты в час на одного челове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bookmarkStart w:id="14" w:name="sub_10112"/>
      <w:bookmarkStart w:id="15" w:name="sub_10112"/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bookmarkStart w:id="16" w:name="sub_10112"/>
      <w:r>
        <w:rPr>
          <w:rFonts w:cs="Times New Roman CYR" w:ascii="Times New Roman CYR" w:hAnsi="Times New Roman CYR"/>
          <w:color w:val="000000"/>
        </w:rPr>
        <w:t>Примечание. Оплата услуг производится исходя из расчета не более двенадцати часов в день при проведении межрегиональных и всероссийских физкультурных мероприятий, спортивных мероприятий; четырнадцати часов в день при проведении международных физкультурных мероприятий и спортивных мероприятий, проводимых на территории Кировской области (в том числе значимых международных официальных физкультурных мероприятий и спортивных мероприятий).</w:t>
      </w:r>
      <w:bookmarkEnd w:id="16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8:00Z</dcterms:created>
  <dc:creator>o113hen</dc:creator>
  <dc:description/>
  <cp:keywords/>
  <dc:language>en-US</dc:language>
  <cp:lastModifiedBy>slobodina_ai</cp:lastModifiedBy>
  <cp:lastPrinted>2023-06-14T10:40:00Z</cp:lastPrinted>
  <dcterms:modified xsi:type="dcterms:W3CDTF">2023-06-15T08:12:00Z</dcterms:modified>
  <cp:revision>3</cp:revision>
  <dc:subject/>
  <dc:title/>
</cp:coreProperties>
</file>